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D-10.02.01</w:t>
        <w:tab/>
        <w:t xml:space="preserve">SCHOD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niniejszej Specyfikacji Technicznej (ST) są wymagania dotyczące wykonania i odbioru robót związanych z budową schodów terenowych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talenia zawarte w niniejszej ST dotyczą prowadzenia i odbioru robót związanych z </w:t>
      </w:r>
      <w:r>
        <w:rPr>
          <w:rFonts w:cs="Times New Roman" w:ascii="Times New Roman" w:hAnsi="Times New Roman"/>
          <w:color w:val="000000"/>
        </w:rPr>
        <w:t>budową schodów teren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formacje ogólne zwarto w D-00.00.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lasa robót:</w:t>
        <w:tab/>
        <w:t>45210000-2</w:t>
        <w:tab/>
        <w:t>Roboty budowlane w zakresie budynków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213000-3</w:t>
        <w:tab/>
        <w:t>Roboty w zakresie budowy domów handlowych, magazynów i obiektów handlowych, przemysłowych, obiektów budowlanych związanych z transporte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</w:t>
        <w:br/>
        <w:t>D-00.00.00 „Wymagania ogól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Stosowane 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przebudowy schodów terenowych należy stosować następujące materiały: </w:t>
      </w:r>
    </w:p>
    <w:p>
      <w:pPr>
        <w:pStyle w:val="Normal"/>
        <w:numPr>
          <w:ilvl w:val="0"/>
          <w:numId w:val="3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betonowe,</w:t>
      </w:r>
    </w:p>
    <w:p>
      <w:pPr>
        <w:pStyle w:val="Normal"/>
        <w:numPr>
          <w:ilvl w:val="0"/>
          <w:numId w:val="3"/>
        </w:numPr>
        <w:ind w:left="283" w:right="-1" w:hanging="283"/>
        <w:rPr/>
      </w:pPr>
      <w:r>
        <w:rPr>
          <w:rFonts w:cs="Times New Roman" w:ascii="Times New Roman" w:hAnsi="Times New Roman"/>
          <w:color w:val="000000"/>
        </w:rPr>
        <w:t>Beton B20,</w:t>
      </w:r>
    </w:p>
    <w:p>
      <w:pPr>
        <w:pStyle w:val="Normal"/>
        <w:numPr>
          <w:ilvl w:val="0"/>
          <w:numId w:val="3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budowa z kruszywa naturalneg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 betonowy powinien spełniać wymagania zawarte w ST D-08.01.0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on cementowy B20 wg PN-B-06250 „Beton zwykły”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budowa z kruszywa aturalnego stabilizowanego mechanicznie wg ST D-04.04.0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punkt 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chody należy układać ręcznie. Do zagęszczenia należy zastosować wibratory płytowe z osłoną z tworzywa sztucznego, w celu ochrony przez uszkodzeniem lub zabrudzeniem kostek brukowych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lementy betonowe można transportować dowolnymi środkami transportowymi w sposób zabezpieczony przed jej przemieszczaniem i uszkodzenie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Transport piasku, zaprawy cementowo-piaskowej i podbudowy powinien odbywać się w sposób przeciwdziałający ich zanieczyszczeniu, wysuszeniu i zawilgoceni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wykonania robót podano w ST D-00.00.00 „Wymagania ogólne” punkt 5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Wykonanie koryta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Koryto pod schody terenowe należy wykonać zgodnie z PN-B-06050 „Roboty ziemne budowlane” oraz ST D-04.01.01. Wskaźnik zagęszczenia koryta powinien wynosić co najmniej 0,97 według normalnej próby Proctora. Dno koryta powinno być ukształtowane zgodnie z Dokumentacją Projektową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</w:t>
        <w:tab/>
        <w:t>Budowa schodów terenow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budowa z kruszywa naturalnego należy ułożyć na całej szerokości schodów, pomiędzy krawężnikami. Nawierzchnię z betonu cementowego B20 należy ręcznie. Pochylenie poprzeczne i podłużne powinno być zgodne z Dokumentacją Projektow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 przystąpieniem do robót Wykonawca powinien wykonać badania elementów betonowych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kształtu i wymiarów, zgodnie z tablicą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uszkodzeń, zgodnie z tablicą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cech fizycznych i mechanicznych według punktu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kształtów i uszkodzeń należy wykonać dla 10 losowo wybranych elemntów betonowych, dla każdej dostarczonej part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piasku należy przeprowadzić zgodnie z normami podanymi w punkcie 2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 Dopuszczalne uszkodzenia elementów beton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25"/>
        <w:gridCol w:w="219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ch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je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ługość „l”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„b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„h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5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lęsłość lub wypukłość powierzchni bocznyc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rby i uszkodz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powierzchniach gór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innych powierzchniach: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symalna liczna uszkodzeń 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ługość uszkodzeń 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uszkodze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opuszczalne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m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1. </w:t>
        <w:tab/>
        <w:t xml:space="preserve">Sprawdzenie kory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danie zagęszczenia koryta wykonuje się w 1 punkcie na 3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o koryta powinno być ukształtowane zgodnie z Dokumentacją Projektową z tolerancjami: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Times New Roman" w:ascii="Times New Roman" w:hAnsi="Times New Roman"/>
        </w:rPr>
        <w:t>rzędne wysokościowe</w:t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 cm,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Times New Roman" w:ascii="Times New Roman" w:hAnsi="Times New Roman"/>
        </w:rPr>
        <w:t xml:space="preserve">równość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 cm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Times New Roman" w:ascii="Times New Roman" w:hAnsi="Times New Roman"/>
        </w:rPr>
        <w:t>spadek poprzeczny i podłużny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0,5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2. </w:t>
        <w:tab/>
        <w:t xml:space="preserve">Badania podbud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podbudowy należy przeprowadzić zgodnie z ST D-04.04.0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3. </w:t>
        <w:tab/>
        <w:t>Badania nawierzchni schod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fizyczne i mechaniczne płyty należy oceniać na podstawie oględzin i atestów materiałów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6.3. </w:t>
        <w:tab/>
        <w:t xml:space="preserve">Zasady postępowania z wadliwie wykonanymi odcinkami schod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adliwie wykonane odcinki należy rozebrać i wbudować ponownie. W przypadku uszkodzenia płyt betonowych należy je wymienić na now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7. </w:t>
        <w:tab/>
        <w:t>OBMIA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Jednostką obmiaru jest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jeden metr kwadratowy) wykonanych schodów terenowych o szerokości 1,5 m z kostki betonowej wibroprasowanej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8. </w:t>
        <w:tab/>
        <w:t>ODBIÓ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dbioru robót podano w ST D-00.00.00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uznaje się za zgodne z Dokumentacją Projektową, 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podstawy płatności podano w ST DMT-00.00.00 „Wymagania ogólne” punkt 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Cena za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ych schodów terenowych obejmuje: 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w miejsce wbudowania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ryta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ścielenie i zagęszczenie podsypki cementowo - piaskowej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/>
      </w:pPr>
      <w:r>
        <w:rPr>
          <w:rFonts w:cs="Times New Roman" w:ascii="Times New Roman" w:hAnsi="Times New Roman"/>
        </w:rPr>
        <w:t xml:space="preserve">ułożenie obrzeży i kostek betonowych z zagęszczeniem i wypełnieniem szczelin, 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/>
      </w:pPr>
      <w:r>
        <w:rPr>
          <w:rFonts w:cs="Times New Roman" w:ascii="Times New Roman" w:hAnsi="Times New Roman"/>
        </w:rPr>
        <w:t>przeprowadzenie pomiarów i badań laboratoryjnych określonych w ST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barier ochronnych U-11a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czynności bezpośrednio związane z wykonaniem schodów terenowych.</w:t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</w:t>
        <w:tab/>
        <w:t>NORMY ZWIĄZA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050</w:t>
        <w:tab/>
        <w:t>Roboty ziemne budowlane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250</w:t>
        <w:tab/>
        <w:t xml:space="preserve">Beton zwykły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711</w:t>
        <w:tab/>
        <w:t>Kruszywo mineralne. Piasek do betonów i zapraw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0021</w:t>
        <w:tab/>
        <w:t xml:space="preserve">Prefabrykaty budowlane z betonu. Metody pomiaru cech </w:t>
        <w:tab/>
        <w:tab/>
        <w:tab/>
        <w:tab/>
        <w:tab/>
        <w:t>geometrycznych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1111</w:t>
        <w:tab/>
        <w:t xml:space="preserve">Kruszywo mineralne. Kruszywa naturalne do nawierzchni drogowych. </w:t>
        <w:tab/>
        <w:tab/>
        <w:tab/>
        <w:t xml:space="preserve">Żwir i mieszanka. 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>
          <w:rFonts w:cs="Times New Roman" w:ascii="Times New Roman" w:hAnsi="Times New Roman"/>
          <w:color w:val="000000"/>
          <w:lang w:val="en-US"/>
        </w:rPr>
        <w:t>PN-B-19701</w:t>
        <w:tab/>
        <w:t xml:space="preserve">Cement. </w:t>
      </w:r>
      <w:r>
        <w:rPr>
          <w:rFonts w:cs="Times New Roman" w:ascii="Times New Roman" w:hAnsi="Times New Roman"/>
          <w:color w:val="000000"/>
        </w:rPr>
        <w:t xml:space="preserve">Cement powszechnego użytku. Skład, wymagania i ocena </w:t>
        <w:tab/>
        <w:tab/>
        <w:tab/>
        <w:t xml:space="preserve">zgodności.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32250</w:t>
        <w:tab/>
        <w:t xml:space="preserve">Materiały budowlane. Woda do betonów i zapraw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DIN 18 501</w:t>
        <w:tab/>
        <w:t xml:space="preserve">Pflastersteine aus Beton. 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418" w:bottom="1474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2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2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b/>
        <w:i/>
        <w:sz w:val="18"/>
      </w:rPr>
      <w:t>D-10.02.01. Schody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64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127" w:right="-1" w:hanging="2127"/>
    </w:pPr>
    <w:rPr>
      <w:rFonts w:ascii="Times New Roman" w:hAnsi="Times New Roman" w:cs="Times New Roman"/>
      <w:b/>
      <w:color w:val="000000"/>
      <w:sz w:val="32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25:00Z</dcterms:created>
  <dc:creator/>
  <dc:description/>
  <cp:keywords/>
  <dc:language>en-US</dc:language>
  <cp:lastModifiedBy>Bohdan Dołżycki</cp:lastModifiedBy>
  <cp:lastPrinted>2005-12-28T00:36:00Z</cp:lastPrinted>
  <dcterms:modified xsi:type="dcterms:W3CDTF">2005-12-27T23:36:00Z</dcterms:modified>
  <cp:revision>3</cp:revision>
  <dc:subject/>
  <dc:title>D</dc:title>
</cp:coreProperties>
</file>